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OSA-CAMINO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OSA-CAMINO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6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6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6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6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rosacaminoviej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rosacaminoviej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42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42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UGRANF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UGRANF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