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ÁLVAREZ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ÁLVAREZ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85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85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85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85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luisalvar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luisalvar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47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47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RÍNCIPE FELIPE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RÍNCIPE FELIPE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Gal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Gal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    y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   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