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ÜÍ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ÜÍ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14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14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13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13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paguimar/aulas/aulas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paguimar/aulas/aulas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51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51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ÍSTIDES HERNÁNDEZ MORA, Nº 18 - 1º (EDIF. BIBLIOTECA MUNICIP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ÍSTIDES HERNÁNDEZ MORA, Nº 18 - 1º (EDIF. BIBLIOTECA MUNICIP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ü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ü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