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A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A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5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30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30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303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303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55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55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HENDÍ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HENDÍ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Escobon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Escob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