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totomasdeaquin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totomasdeaquin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5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5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TORRITA, 1 (LOS MAJUEL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TORRITA, 1 (LOS MAJUEL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