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ÉS 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ÉS 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3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3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4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4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5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5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ÍAS SERRA RAFOLS, 13 (EL PARED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ÍAS SERRA RAFOLS, 13 (EL PARED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cod de los V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cod de los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