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CRISTI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CRISTI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0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06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901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901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518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518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loscristianos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loscristianos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0645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0645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IZC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IZC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Cristi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Cristi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