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72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72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72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72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pas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pas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65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65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PASADA, S/N (LA PA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PASADA, S/N (LA PA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illa de 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illa de 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