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DISA FIGUEROA Y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DISA FIGUEROA Y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06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42834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42834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ctivodeunitariaslapalm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ctivodeunitariaslapalm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0682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0682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ROSALIA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ROSALIA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7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nte de Bre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nte de Bre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