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MINGO PÉREZ MI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MINGO PÉREZ MI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0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314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314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315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315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domingoperezminik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domingoperezminik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070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070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CURVA DE GRACIA,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CURVA DE GRACIA,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ristobal de la Lag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ristobal de la La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1905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2286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2286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2286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