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CEY BEN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CEY BEN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53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53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3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3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enceybencom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enceybencom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7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7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DELANTA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DELANTA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