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UTE-LOS SI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UTE-LOS S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40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40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41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41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dautelossil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dautelossil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80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80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ESPARRAG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ESPARRAG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