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0pt" to="142.95pt,70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0pt" to="262.95pt,70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0pt" to="461.95pt,70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0pt" to="518.95pt,70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0pt" to="572.95pt,70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IND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IND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0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0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011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011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012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012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lasindi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lasindi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082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082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LADIO ROCA SALAZAR, 8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LADIO ROCA SALAZAR, 8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fección y Mo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fección y M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tronaje y Mo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tronaje y M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