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NTA LA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NTA LA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004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004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013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013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puntalarg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puntalarg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087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087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ATAYO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ATAYO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del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de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