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A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A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34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34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34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34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guamans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guamans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88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88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VE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VE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ua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ua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