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LARA MAR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LARA MARR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0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09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3732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3732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3732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3732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10943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10943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ARCHIPIÉLAGO CANARIO,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ARCHIPIÉLAGO CANARIO,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erto de la Cru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erto de la Cr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