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ALVER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ALVER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11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11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55114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55114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55114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55114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oivalverde.blogspot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oivalverde.blogspot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11017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11017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Oficial de Idiomas (EO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Oficial de Idiomas (EO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TRINISTA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TRINISTA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9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ver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ver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2286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