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ARCA NORDESTE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ARCA NORDESTE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5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5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42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42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ateji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ateji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10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10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PALMIT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PALMIT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j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j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