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HAP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HAP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2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2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2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2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elchapat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elchapat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12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12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UNAMUNO, S/N - EL CHAP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UNAMUNO, S/N - EL CHAP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