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HAPA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HAP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03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03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05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05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3.gobiernodecanarias.org/medusa/edublogs/ieselchapata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3.gobiernodecanarias.org/medusa/edublogs/ieselchapata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13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13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UNAMUNO, S/N - EL CHAPA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UNAMUNO, S/N - EL CHAP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