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ARANJ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A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2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2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2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2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naranjer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naranjer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1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1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DEL NORTE, 404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DEL NORTE, 404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Naranj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Na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