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 DE LA G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 DE LA G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41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41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41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41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17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17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É AGUI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É AGUI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an de la G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an de la G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