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VICTORIA. ALFONSO FERNÁNDEZ GAR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VICTORIA. ALFONSO FERNÁNDEZ GAR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81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81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811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811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avictor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avictor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121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121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YA LA PALMI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YA LA PALMI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ictoria de Acent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ictoria de Acent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