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0"/>
                <wp:effectExtent l="3175" t="3175" r="3175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5pt" to="142.95pt,695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5pt" to="262.95pt,69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5pt" to="461.95pt,69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0"/>
                <wp:effectExtent l="3810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5pt" to="518.95pt,69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0"/>
                <wp:effectExtent l="3175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5pt" to="572.95pt,69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2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322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322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569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569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oilalaguna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oilalaguna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11273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11273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Oficial de Idiomas (EO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Oficial de Idiomas (EO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JORGE MANRIQUE, 18, BARRIO DE LA VERDEL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JORGE MANRIQUE, 18, BARRIO DE LA VERDEL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Cristobal de la Lag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Cristobal de la Lag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lemán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lemán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ranc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ranc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8265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Avanzad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9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Avanzad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8265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8265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Avanzad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Avanz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8265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8265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26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2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1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13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33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134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3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6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7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3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glés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glés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39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41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Inter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Inter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3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    Nivel Intermed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    Nivel Interme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190500"/>
                <wp:effectExtent l="0" t="0" r="0" b="0"/>
                <wp:wrapNone/>
                <wp:docPr id="146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diomas Nivel Básic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diomas Nivel Básic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4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Ruso Nivel Bás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Ruso Nivel Bás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49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0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