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O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O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503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503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50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50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garo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garo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30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30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PÚBLICA DE VENEZUEL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PÚBLICA DE VENEZUEL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3429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