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3pt" to="142.95pt,70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3pt" to="262.95pt,70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3pt" to="461.95pt,70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3pt" to="518.95pt,70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3pt" to="572.95pt,70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ANADILLA DE AB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ANADILLA DE AB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70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70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70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70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granadil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granadil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31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31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MENCEY DE AB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MENCEY DE AB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illa de Ab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illa de Ab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2286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-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-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2286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mi-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mi-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5pt" to="142.95pt,225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0"/>
                <wp:effectExtent l="3810" t="3175" r="3175" b="3175"/>
                <wp:wrapNone/>
                <wp:docPr id="137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5pt" to="262.95pt,22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0"/>
                <wp:effectExtent l="3175" t="3175" r="3175" b="3175"/>
                <wp:wrapNone/>
                <wp:docPr id="138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5pt" to="461.95pt,22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0"/>
                <wp:effectExtent l="3175" t="3175" r="3175" b="3175"/>
                <wp:wrapNone/>
                <wp:docPr id="139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5pt" to="518.95pt,22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0"/>
                <wp:effectExtent l="3175" t="3175" r="3175" b="3175"/>
                <wp:wrapNone/>
                <wp:docPr id="140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5pt" to="572.95pt,22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A2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2286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2286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8575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857500</wp:posOffset>
                </wp:positionV>
                <wp:extent cx="1524000" cy="2286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8575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8575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8575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