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ÁNDIDO MARANTE EXPÓ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ÁNDIDO MARANTE EX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1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1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0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0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ndidomara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ndidomara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3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3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CARLOS I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CARLOS I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Sa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Sa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