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O ING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O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6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6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mh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mh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DE SANTA CRUZ,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DE SANTA CRUZ,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