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ISNEROS AL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ISNEROS AL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011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0114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66168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66168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2-66144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2-66144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www.cisnerosalter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www.cisnerosalter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urriculums@cisnerosalter.com, secretaria@cisnerosalter.com, cisnerosalter@cisnerosalte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urriculums@cisnerosalter.com, secretaria@cisnerosalter.com, cisnerosalter@cisnerosalt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MINO BENTEJUI, 11. LA PITERIT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MINO BENTEJUI, 11. LA PITERIT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8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8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Cues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Cue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Cruz de Tenerif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Cruz de Teneri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