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PÉREZ TRUJ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PÉREZ TRUJ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71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71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84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84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ariapereztrujill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ariapereztrujill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54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54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CTORIA VENTO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CTORIA VENTO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3pt" to="142.95pt,15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3pt" to="262.95pt,153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3pt" to="461.95pt,153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3pt" to="518.95pt,153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3pt" to="572.95pt,153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1pt" to="142.95pt,18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1pt" to="262.95pt,18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1pt" to="461.95pt,18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1pt" to="518.95pt,18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1pt" to="572.95pt,18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9pt" to="142.95pt,20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9pt" to="262.95pt,20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9pt" to="461.95pt,20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9pt" to="518.95pt,20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9pt" to="572.95pt,20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2286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3429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