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ENC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ENC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6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6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8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8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5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5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PRESO, S/N . URB. AÑ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PRESO, S/N . URB. AÑ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