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LLANOS DE AR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LLANOS DE AR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2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2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2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2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loslla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loslla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56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56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EUSEBIO BARRETO LORENZO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EUSEBIO BARRETO LORENZO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anos de Ar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anos de Ar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