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QUES DE SAL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QUES DE SAL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9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9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9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9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oquesdesalmo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oquesdesalmo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62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62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BO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BO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ol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ol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