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CTORES DE CANARIAS (SEDE TENERIF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CTORES DE CANARIAS (SEDE TENERI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35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35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webeac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webeac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nerife@webea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nerife@webea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 Dra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SUÁREZ HERNÁNDEZ, S/N (EDIF. ARTES ESCÉNICAS DE TENERIF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SUÁREZ HERNÁNDEZ, S/N (EDIF. ARTES ESCÉNICAS DE TENERI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Text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Tex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