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Í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Í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9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9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48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48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spiastenerif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spiastenerif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uelaspiasteneri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uelaspiasteneri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ESCUELAS PÍAS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ESCUELAS PÍAS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