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31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31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31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31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laestrella, http://ceiplaestrella.blogsp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laestrella, http://ceiplaestrella.blogsp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76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76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N PARCIAL ESTRELLA MAR AZUL, 42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N PARCIAL ESTRELLA MAR AZUL, 4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Gal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Gal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