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GU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GU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46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46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46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46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teguest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teguest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77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77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 CAMINO LOS LAUR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 CAMINO LOS LAUR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gueste Cen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gueste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