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MA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MA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3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3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63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63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tamaimo.webcindar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tamaimo.webcindar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8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8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LPAÍ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LPAÍ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i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