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RUPO DENTAZUL, S.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RUPO DENTAZUL, S.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1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19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232459, 922-2732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232459, 922-2732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2732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2732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grupodentazu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grupodentazu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grupodentazul.com, grupodentazul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grupodentazul.com, grupodentazul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VILLALBA HERVÁS, 3-1ª P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VILLALBA HERVÁS, 3-1ª P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ótesis Dent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ótesis Dent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