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6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6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6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6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pas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pas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9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9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TAJUYA, 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TAJUYA,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