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ERED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ERED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20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20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21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21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sveredill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sveredill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95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95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S HESPÉRID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S HESPÉRID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obra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obr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