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JE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J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0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0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0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0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96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96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ALO MAY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ALO MAY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