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NTA L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NTA L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06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06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04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04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untalar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untalar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99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99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OS MENCEY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OS MENCEY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