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ANCO DE LA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ANCO DE LA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829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829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82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82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btorres, http://www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btorres, http://www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200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200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NTINERF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NTINERF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e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e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 y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 y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ubl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