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BR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BR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3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3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5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5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lasbren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lasbren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201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201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OSÉ,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OSÉ,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