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2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35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35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acruzdetenerife.es/servicios-municipales/cultura/escuela-municipal-musi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acruzdetenerife.es/servicios-municipales/cultura/escuela-municipal-musi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municipaldemusicasc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municipaldemusicasc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Simón Bolívar S/N. Casa Sixt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Simón Bolívar S/N. Casa Sixt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musical temprana, Elemental y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musical temprana, Elemental y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no reg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no reg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