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DE 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DE 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1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1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1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1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deadej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deadej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lalagu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lalagu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VALIT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VALIT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