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R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R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7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7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-incresce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-incresce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-incresce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-incresce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 FRANCISCO DE PAUL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 FRANCISCO DE PAUL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