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GE DECRO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GE DECR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2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2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ecrol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ecrol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decroly@colegiodecrol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decroly@colegiodecrol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ERDE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ERDE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