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9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9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69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69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ua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ua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18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18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EL VALLE-LAS GALL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EL VALLE-LAS GALL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